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  <w:t>Végül a nyár utolsó világversenye, a felnőtt Európa-bajnokság, ahol a sprint számok kerültek a középpontba. A viadal központja Belgiumban, Flandria tartományban, Hasselt városában lvolt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4 kontinens 32 országának 287 versenyzője (159 férfi és 128 nő) nevezett a versenyre. A magyar színeket a sérülés miatt kiesett Mag Viktóriát helyettesítő Czakó Boglárka, Máramarosi Rita, Mérő Dominika; illetve </w:t>
      </w:r>
      <w:r>
        <w:rPr>
          <w:rFonts w:cs="Karla" w:ascii="Karla" w:hAnsi="Karla"/>
          <w:b/>
          <w:bCs/>
          <w:i w:val="false"/>
          <w:caps w:val="false"/>
          <w:smallCaps w:val="false"/>
          <w:color w:val="495057"/>
          <w:spacing w:val="0"/>
          <w:sz w:val="19"/>
        </w:rPr>
        <w:t>Bakó Áron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, </w:t>
      </w:r>
      <w:r>
        <w:rPr>
          <w:rFonts w:cs="Karla" w:ascii="Karla" w:hAnsi="Karla"/>
          <w:b/>
          <w:bCs/>
          <w:i w:val="false"/>
          <w:caps w:val="false"/>
          <w:smallCaps w:val="false"/>
          <w:color w:val="495057"/>
          <w:spacing w:val="0"/>
          <w:sz w:val="19"/>
        </w:rPr>
        <w:t>Bujdosó Zoltán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, </w:t>
      </w:r>
      <w:r>
        <w:rPr>
          <w:rFonts w:cs="Karla" w:ascii="Karla" w:hAnsi="Karla"/>
          <w:b/>
          <w:bCs/>
          <w:i w:val="false"/>
          <w:caps w:val="false"/>
          <w:smallCaps w:val="false"/>
          <w:color w:val="495057"/>
          <w:spacing w:val="0"/>
          <w:sz w:val="19"/>
        </w:rPr>
        <w:t>Csoboth Márton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, Gerber Csaba, </w:t>
      </w:r>
      <w:r>
        <w:rPr>
          <w:rFonts w:cs="Karla" w:ascii="Karla" w:hAnsi="Karla"/>
          <w:b/>
          <w:bCs/>
          <w:i w:val="false"/>
          <w:caps w:val="false"/>
          <w:smallCaps w:val="false"/>
          <w:color w:val="495057"/>
          <w:spacing w:val="0"/>
          <w:sz w:val="19"/>
        </w:rPr>
        <w:t>Ormay Mihály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 és </w:t>
      </w:r>
      <w:r>
        <w:rPr>
          <w:rFonts w:cs="Karla" w:ascii="Karla" w:hAnsi="Karla"/>
          <w:b/>
          <w:bCs/>
          <w:i w:val="false"/>
          <w:caps w:val="false"/>
          <w:smallCaps w:val="false"/>
          <w:color w:val="495057"/>
          <w:spacing w:val="0"/>
          <w:sz w:val="19"/>
        </w:rPr>
        <w:t>Vellner Gábor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 képviselik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80809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Szerdán Hasseltben indult a program a sprint váltóval.</w:t>
      </w:r>
    </w:p>
    <w:p>
      <w:pPr>
        <w:pStyle w:val="Normal"/>
        <w:widowControl/>
        <w:bidi w:val="0"/>
        <w:spacing w:before="0" w:after="0"/>
        <w:jc w:val="left"/>
        <w:rPr>
          <w:rFonts w:ascii="Karla" w:hAnsi="Karla" w:cs="Karla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19"/>
        </w:rPr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Az amúgy is fordulatos verseny drámaiságát fokozta, hogy a 27 induló váltóból 15 is hibapontos lett, nagyrészt az utolsóelőtti pont miatt, amit az erősen megvágott karika és a vonalba esés miatt egyszerűen nem vettek észre. 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magyar váltó második futójaként Bujdosó Zoltán a 11. helyen ment ki és a 7. helyen érkezett.</w:t>
      </w:r>
      <w:r>
        <w:rPr>
          <w:rFonts w:cs="Karla" w:ascii="Karla" w:hAnsi="Karla"/>
          <w:color w:val="495057"/>
          <w:sz w:val="19"/>
        </w:rPr>
        <w:t xml:space="preserve"> </w:t>
      </w: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harmadik futó Csoboth Márton javított egy helyet, végül a magyar váltó negyedik futója a 7. helyen hozta a váltót, de mivel a finn váltó hibapontos lett, ez a 6. helyet jelentette, ami minden idők legjobb sprint váltó helyezése az EB-k történetében!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80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kieséses sprint számot két nap alatt bonyolították le Geelben: csütörtökön a selejtezőt, pénteken az egyenes kieséses köröket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Csütörtökön a selejtező kertvárosias környezetben zajlott, a nagyon gyors pályákon szoros eredmények születtek. A nemenkénti három futamból 12-12-12 versenyző jutott tovább, a férfiaknál 17-26, a nőknél 16-42 másodperc hátránnyal lehetett a következő körbe kerülni.</w:t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férfiaknál sajnos egyik magyar versenyzőnek sem sikerült továbbjutni, Bujdosó Zoltán és Csoboth Márton 19., Ormay Mihály 24., Bakó Áron 31., Gerber Csaba 40. lett, Vellner Gábor pedig hibapontos.</w:t>
      </w:r>
    </w:p>
    <w:p>
      <w:pPr>
        <w:pStyle w:val="Normal"/>
        <w:widowControl/>
        <w:bidi w:val="0"/>
        <w:spacing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80809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Vasárnap Lierben rendezték az idei Felnőtt Európa-bajnokság zárószámát, az egyéni versenyt. </w:t>
      </w:r>
    </w:p>
    <w:p>
      <w:pPr>
        <w:pStyle w:val="Normal"/>
        <w:widowControl/>
        <w:bidi w:val="0"/>
        <w:spacing w:before="0" w:after="0"/>
        <w:jc w:val="left"/>
        <w:rPr>
          <w:rFonts w:ascii="Karla" w:hAnsi="Karla" w:cs="Karla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19"/>
        </w:rPr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délelőtt selejtezőt egy félig parkos területen rendezték. A nemenkénti három futamból 15-15-15 versenyző jutott a döntőbe.</w:t>
      </w:r>
    </w:p>
    <w:p>
      <w:pPr>
        <w:pStyle w:val="Normal"/>
        <w:widowControl/>
        <w:bidi w:val="0"/>
        <w:spacing w:before="0" w:after="0"/>
        <w:jc w:val="left"/>
        <w:rPr>
          <w:rFonts w:ascii="Karla" w:hAnsi="Karla" w:cs="Karla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19"/>
        </w:rPr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A magyarok közül Máramarosi Rita magabiztosan (10 másodperc hátránnyal az ötödik helyen), Ormay Mihály gond nélkül (a 11. pozícióban), Czakó Boglárka a lehető legszorosabban (holtversenyben az utolsó bejutó helyen) kvalifikálta magát. Nem sikerült a bejutás a többieknek: Csoboth Márton a 18., Bujdosó Zoltán a 21., Mérő Dominika a 29., Vellner Gábor a 35., Bakó Áron a 38. és Gerber Csaba a 42. helyen végzett. </w:t>
      </w:r>
    </w:p>
    <w:p>
      <w:pPr>
        <w:pStyle w:val="Normal"/>
        <w:widowControl/>
        <w:bidi w:val="0"/>
        <w:spacing w:before="0" w:after="0"/>
        <w:jc w:val="left"/>
        <w:rPr>
          <w:rFonts w:ascii="Karla" w:hAnsi="Karla" w:cs="Karla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19"/>
        </w:rPr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>A döntőben még több mesterséges lezárás várt a mezőnyre, ami alaposan meg is szórta az útvonalakat. A férfiaknál Ormay Mihálynak a pálya eleje jól sikerült, de két hosszú átmenetben nagyokat került és végül a 44. helyen zárt.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jc w:val="left"/>
        <w:rPr>
          <w:rFonts w:ascii="Karla" w:hAnsi="Karla" w:cs="Karla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19"/>
        </w:rPr>
      </w:pPr>
      <w:r>
        <w:rPr>
          <w:rFonts w:cs="Karla" w:ascii="Karla" w:hAnsi="Karla"/>
          <w:b w:val="false"/>
          <w:i w:val="false"/>
          <w:caps w:val="false"/>
          <w:smallCaps w:val="false"/>
          <w:color w:val="495057"/>
          <w:spacing w:val="0"/>
          <w:sz w:val="19"/>
        </w:rPr>
        <w:t xml:space="preserve">Jövőre Litvániában kerül sor az erdei Európa-bajnokságra, a következő sprint EB házigazdája 2027-ben pedig Svájc lesz. </w:t>
      </w:r>
    </w:p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  <w:t xml:space="preserve">Hivatalos weboldal: </w:t>
      </w:r>
      <w:hyperlink r:id="rId3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0064D1"/>
            <w:spacing w:val="0"/>
            <w:sz w:val="18"/>
            <w:u w:val="none"/>
            <w:shd w:fill="auto" w:val="clear"/>
          </w:rPr>
          <w:t>https://eoc2025.be/</w:t>
        </w:r>
      </w:hyperlink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12" w:right="12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80809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7485" cy="4007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80809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80809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charset w:val="ee"/>
    <w:family w:val="auto"/>
    <w:pitch w:val="default"/>
  </w:font>
  <w:font w:name="Karl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c2025.b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6:04:19Z</dcterms:created>
  <dc:creator/>
  <dc:description/>
  <dc:language>en-US</dc:language>
  <cp:lastModifiedBy/>
  <dcterms:modified xsi:type="dcterms:W3CDTF">2025-09-06T16:58:10Z</dcterms:modified>
  <cp:revision>8</cp:revision>
  <dc:subject/>
  <dc:title/>
</cp:coreProperties>
</file>